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tSc V1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3 by Jan Hagqv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(c) 1993, Jan Hagqvist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FREEWARE. You may freely use and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No modifications are made into the program or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all the files are spread together. However, you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compress all the files into an archiv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No money (other than nominal copying fees) is charged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PROVIDED "AS IS" WITHOUT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 EXPRESSED OR IMPLIED. THE AUTHOR WILL NOT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DAMAGES, DIRECT, INDIRECT, INCIDENTAL OR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ING FROM THE USE OF THE PROGRAM. THE ENTIRE RISK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OF THIS PROGRAM IS ASSUM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PrtS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tSc is a little utility that makes the PrtSc-key to work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, so by pressing the PrtSc-key, you get a dump of the fore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. PrtSc needs DOS2.0 (V3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tSc waits you to press the PrtSc-key and when pressed, it d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rent screen via printer.device using the curren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ferences. PrtSc works in the background, so it should't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chine down a lot. At least I've used it for month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 remembering it'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us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the program to your c: drawer and execute it from the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'run' command. PrtSc uses the printer.device so it sh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vs: drawer. All the other files that are needed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thing, need to be in their own drawer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get a dump of the foremost screen press the Shift and PrtSc-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's no matter which Shift you use, the Left or the Right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do. The PrtSc-key should be found on the numeric keypad.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 it is with the '*'-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quit PrtSc have a good press of the Ctrl and Esc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re are no options, yet. The dump should be as many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the screen size is, though the ASPECT mode is used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ther dimension might be sc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you dump a 640 pixels wide screen, it should be double as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a 320 pixel d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hanging the printer preferences may alter the results,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ould be properly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nothing happens when you press the PrtSc-key, try pres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nger. If nothing still happens, try something like 'list to prt: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see if you get that printed. If nothing happens,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nections and that all the system files needed to pri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ac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any comments come to your mind, please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n Hagqv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inolankatu 5 A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8600 KARHU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7</w:t>
        <w:tab/>
        <w:t>(Wednesday, 3 March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usable version of this program. There are no options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int size should be as many pixels as the screen size is. V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 = 1084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8</w:t>
        <w:tab/>
        <w:t>(Wednesday, 23 June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very minor update. I browsed the Kernel Manual and realiz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ight even work on V36 machines, so now it needs V36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 = 1084 byt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